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074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организационно-техническое сопровождение аттестации на соответствие занимаемой должности педагогических работников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методической и консультативной помощи педагогическим работникам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требований к оформлению пакета аттестационных материал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боты Комиссии.</w:t>
      </w:r>
    </w:p>
    <w:p>
      <w:pPr>
        <w:pStyle w:val="Normal"/>
        <w:autoSpaceDE w:val="false"/>
        <w:spacing w:lineRule="auto" w:line="240" w:before="0" w:after="0"/>
        <w:ind w:firstLine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заседает в соответствии с планом работы, утвержденным приказом директора ОУ. На каждом заседании Комиссии ведется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4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рассмотрение в Комиссию представляются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на педагогического работника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о, по желанию аттестуемого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повестку засед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регламент работы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заседания Коми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кретарь Комисс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кументы на аттестацию в установленном настоящим Положением порядк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журналы регистрации принятых на рассмотрение Комиссии аттестационных материалов (представлений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ей о принятом решении в течение двух дней со дня принятия реш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с принятым решением подписывают председатель,  секретарь, члены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лены Комиссии осуществляют экспертизу аттестационных материалов, представленных  в Комиссию для подтверждения соответствия по занимаемой долж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инятии решения Комиссия руководствуется представленными аттестационными материалами аттестуемого, результатами собесе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имеет прав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беседование с аттестующимися работни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ссия обязана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ешени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ть о принятом решен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, обязанности и ответственность членов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лены Комиссии имеют право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 решени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Комиссии обязаны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лужебную информацию только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тарокувакская СОШ» </w:t>
            </w:r>
          </w:p>
          <w:p>
            <w:pPr>
              <w:pStyle w:val="Normal"/>
              <w:tabs>
                <w:tab w:val="clear" w:pos="708"/>
                <w:tab w:val="right" w:pos="5172" w:leader="none"/>
              </w:tabs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_ от _________ 20___г. </w:t>
              <w:tab/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и введено в 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_____от 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тарокувак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/Л.Ю.Мишкина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 аттестации</w:t>
      </w:r>
    </w:p>
    <w:p>
      <w:pPr>
        <w:pStyle w:val="1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х работников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ответствие занимаемой долж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3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Старокувакская средняя общеобразовательная школа»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бюджетного общеобразовательного учреждения «Старокувакская средняя общеобразовательная школа» муниципального образования «Лениногорский муниципальный район» Республики Татарстан (далее – ОУ), осуществляющее образовательную деятельность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иказа Министерства образования  и науки Российской Федерации от 07 апреля 2014 г. № 276 «Порядок проведения  аттестации педагогических работников организаций, осуществляющую образовательную деятельность»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ттестация педагогических работников ОУ проводится аттестационной комиссией, формируемой Приказом директором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 педагогический совет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ттестационная комиссия в составе председателя комиссии, секретаря и членов комиссии формируется из числа представителей профессиональных союзов, органов самоуправления ОУ (педагогический совет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Осуществляет другие обязанности  в пределах своих полномочий, в том числе согласование сроков квалификационного испытания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нимает документы аттестующихся на соответствие занимаемой должности с фиксацией их в журнале регистрации принятых на рассмотрение аттестационной комиссией МБОУ «Старокувакская СОШ»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рганизует выдачу выписок из протоколов с фиксацией  в “Журнале выдачи выписок из протоколов заседания аттестационной комиссии” под роспись аттестуемого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Организует хранение протоколов, журналов регистрации документов аттестующихся и регистрации выдачи выписок из протокол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8. Педагогический работник </w:t>
      </w:r>
      <w:r>
        <w:rPr>
          <w:rFonts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Решение аттестационной комиссии оформляется протоколом, который вступает в силу со дня подписания председателем,  секретарем и членами аттестационной комиссии, принимавшими участие в голосовании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околе заседания комиссии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 наличии  указанных рекомендаций </w:t>
      </w:r>
      <w:r>
        <w:rPr>
          <w:rFonts w:cs="Times New Roman" w:ascii="Times New Roman" w:hAnsi="Times New Roman"/>
          <w:b/>
          <w:sz w:val="24"/>
        </w:rPr>
        <w:t xml:space="preserve">работодатель не позднее чем через год </w:t>
      </w:r>
      <w:r>
        <w:rPr>
          <w:rFonts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ыписка из протокола и Приказ директора ОУ направляются педагогическому работнику в срок не позднее 2-х рабочих дней с даты принятия решения аттестационной комиссией для ознакомления с ними работника под роспись и хранения в личном деле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Информация о составе, графике работы Аттестационной комиссии, иная информация о её деятельности размещается и регулярно обновляется на информационном стенде «Аттестация»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. Порядок аттестации педагогических работников с целью 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тверждения соответствия занимаемой должности</w:t>
      </w:r>
    </w:p>
    <w:p>
      <w:pPr>
        <w:pStyle w:val="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 Соответствие занимаемой должности педагогического работника определяется посредством оценки уровня профессиональной 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Аттестация на подтверждение права занятия соответствующей должности для педагогических работников 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Аттестацию в целях подтверждения в соответствии занимаемой должности не проходят следующие педагогические работники: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едагогические работники, имеющие квалификационные категории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едагогические работники, проработавшие в занимаемой должности менее двух лет в организации, в которой проводится аттестация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Отсутствовавшие на рабочем месте более 4-х месяцев подряд, в связи с заболеванием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ттестация указанных работников в п.п. 3.3, 3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 педагогических работников, предусмотренных подпунктом 3.5 настоящего пункта, возможна не ранее чем через год после их выхода на работу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ля аттестации на соответствие занимаемой должности аттестуемым необходимо предоставить портфоли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 Представление оформляется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ие на педагогических работников должно содержать следующие сведения о педагогическом работнике: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я, имя, отчество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должности на дату проведения аттестации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мотивированная всесторонняя и объективная оценка профессиональных, деловых качеств педагогического работника; </w:t>
      </w:r>
    </w:p>
    <w:p>
      <w:pPr>
        <w:pStyle w:val="1"/>
        <w:spacing w:lineRule="auto" w:line="24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формация о прохождении педагогическим работником повышения квалификации, в том числе по направлению работодателя, за период, предшествующий аттестации; </w:t>
      </w:r>
    </w:p>
    <w:p>
      <w:pPr>
        <w:pStyle w:val="1"/>
        <w:spacing w:lineRule="auto" w:line="24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результатах предыдущих аттестаций;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оценка результатов его профессиональной деятельност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ценка деятельности аттестуемого.</w:t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ind w:hanging="340"/>
    </w:pPr>
    <w:rPr>
      <w:rFonts w:ascii="Times New Roman" w:hAnsi="Times New Roman" w:eastAsia="Calibri" w:cs="Times New Roman"/>
      <w:sz w:val="25"/>
      <w:szCs w:val="25"/>
    </w:rPr>
  </w:style>
  <w:style w:type="paragraph" w:styleId="Style16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40:00Z</dcterms:created>
  <dc:creator>km</dc:creator>
  <dc:description/>
  <cp:keywords/>
  <dc:language>en-US</dc:language>
  <cp:lastModifiedBy>Comp</cp:lastModifiedBy>
  <cp:lastPrinted>2018-11-02T11:52:00Z</cp:lastPrinted>
  <dcterms:modified xsi:type="dcterms:W3CDTF">2018-11-04T06:32:00Z</dcterms:modified>
  <cp:revision>7</cp:revision>
  <dc:subject/>
  <dc:title>   </dc:title>
</cp:coreProperties>
</file>